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shd w:fill="D9D9D9" w:val="clear"/>
        </w:rPr>
        <w:t xml:space="preserve">                          </w:t>
      </w:r>
      <w:r>
        <w:rPr>
          <w:b/>
          <w:sz w:val="36"/>
          <w:szCs w:val="36"/>
          <w:shd w:fill="D9D9D9" w:val="clear"/>
        </w:rPr>
        <w:t>矩陣表單</w:t>
      </w:r>
      <w:r>
        <w:rPr>
          <w:rFonts w:eastAsia="Times New Roman"/>
          <w:b/>
          <w:sz w:val="36"/>
          <w:szCs w:val="36"/>
          <w:shd w:fill="D9D9D9" w:val="clear"/>
        </w:rPr>
        <w:t xml:space="preserve">                      </w:t>
      </w:r>
      <w:r>
        <w:rPr>
          <w:b/>
          <w:sz w:val="36"/>
          <w:szCs w:val="36"/>
          <w:shd w:fill="D9D9D9" w:val="clear"/>
        </w:rPr>
        <w:t xml:space="preserve">063 </w:t>
      </w:r>
      <w:r>
        <w:rPr>
          <w:b/>
          <w:sz w:val="36"/>
          <w:szCs w:val="36"/>
        </w:rPr>
        <w:t xml:space="preserve">             </w:t>
      </w:r>
    </w:p>
    <w:tbl>
      <w:tblPr>
        <w:tblW w:w="1044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3680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3025</wp:posOffset>
                      </wp:positionV>
                      <wp:extent cx="262953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5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05pt;height:36pt;mso-wrap-distance-left:9.05pt;mso-wrap-distance-right:9.05pt;mso-wrap-distance-top:0pt;mso-wrap-distance-bottom:0pt;margin-top:5.75pt;mso-position-vertical-relative:text;margin-left:1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主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33400</wp:posOffset>
                      </wp:positionV>
                      <wp:extent cx="6515100" cy="652653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6526440"/>
                              </a:xfrm>
                              <a:custGeom>
                                <a:avLst/>
                                <a:gdLst>
                                  <a:gd name="textAreaLeft" fmla="*/ 0 w 3693600"/>
                                  <a:gd name="textAreaRight" fmla="*/ 3693960 w 3693600"/>
                                  <a:gd name="textAreaTop" fmla="*/ 0 h 3700080"/>
                                  <a:gd name="textAreaBottom" fmla="*/ 3700440 h 370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80" y="8917"/>
                                    </a:lnTo>
                                    <a:lnTo>
                                      <a:pt x="4180" y="9761"/>
                                    </a:lnTo>
                                    <a:lnTo>
                                      <a:pt x="9761" y="9761"/>
                                    </a:lnTo>
                                    <a:lnTo>
                                      <a:pt x="9761" y="4180"/>
                                    </a:lnTo>
                                    <a:lnTo>
                                      <a:pt x="8917" y="418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83" y="4180"/>
                                    </a:lnTo>
                                    <a:lnTo>
                                      <a:pt x="11839" y="4180"/>
                                    </a:lnTo>
                                    <a:lnTo>
                                      <a:pt x="11839" y="9761"/>
                                    </a:lnTo>
                                    <a:lnTo>
                                      <a:pt x="17420" y="9761"/>
                                    </a:lnTo>
                                    <a:lnTo>
                                      <a:pt x="17420" y="891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20" y="12683"/>
                                    </a:lnTo>
                                    <a:lnTo>
                                      <a:pt x="17420" y="11839"/>
                                    </a:lnTo>
                                    <a:lnTo>
                                      <a:pt x="11839" y="11839"/>
                                    </a:lnTo>
                                    <a:lnTo>
                                      <a:pt x="11839" y="17420"/>
                                    </a:lnTo>
                                    <a:lnTo>
                                      <a:pt x="12683" y="1742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7" y="17420"/>
                                    </a:lnTo>
                                    <a:lnTo>
                                      <a:pt x="9761" y="17420"/>
                                    </a:lnTo>
                                    <a:lnTo>
                                      <a:pt x="9761" y="11839"/>
                                    </a:lnTo>
                                    <a:lnTo>
                                      <a:pt x="4180" y="11839"/>
                                    </a:lnTo>
                                    <a:lnTo>
                                      <a:pt x="4180" y="126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實現可能性低                                        實現可能性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#969696" stroked="t" o:allowincell="t" style="position:absolute;margin-left:7.6pt;margin-top:42pt;width:512.95pt;height:513.85pt;mso-wrap-style:square;v-text-anchor:top" type="_x0000_t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實現可能性低                                        實現可能性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874895</wp:posOffset>
                      </wp:positionV>
                      <wp:extent cx="1371600" cy="1257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43.6pt;margin-top:383.85pt;width:107.95pt;height:9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4762500</wp:posOffset>
                      </wp:positionV>
                      <wp:extent cx="1371600" cy="1257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358.6pt;margin-top:375pt;width:107.95pt;height:98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514465" cy="3885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4560" cy="3885480"/>
                                <a:chOff x="0" y="0"/>
                                <a:chExt cx="6514560" cy="388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4560" cy="388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080"/>
                                  <a:ext cx="79956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828080"/>
                                  <a:ext cx="80064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90440"/>
                                  <a:ext cx="28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2.95pt;height:305.95pt" coordorigin="0,0" coordsize="10259,6119">
                      <v:rect id="shape_0" stroked="f" o:allowincell="t" style="position:absolute;left:0;top:0;width:10258;height:6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eaeaea" stroked="t" o:allowincell="t" style="position:absolute;left:2160;top:2879;width:1258;height:1258;mso-wrap-style:none;v-text-anchor:middle;mso-position-horizontal-relative:char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#eaeaea" stroked="t" o:allowincell="t" style="position:absolute;left:7019;top:2879;width:1260;height:1258;mso-wrap-style:none;v-text-anchor:middle;mso-position-horizontal-relative:char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line id="shape_0" from="3391,300" to="7889,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790700</wp:posOffset>
                      </wp:positionV>
                      <wp:extent cx="4572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成本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6pt;height:72pt;mso-wrap-distance-left:9.05pt;mso-wrap-distance-right:9.05pt;mso-wrap-distance-top:0pt;mso-wrap-distance-bottom:0pt;margin-top:141pt;mso-position-vertical-relative:text;margin-left:24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成本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5334000</wp:posOffset>
                      </wp:positionV>
                      <wp:extent cx="457200" cy="914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成本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6pt;height:72pt;mso-wrap-distance-left:9.05pt;mso-wrap-distance-right:9.05pt;mso-wrap-distance-top:0pt;mso-wrap-distance-bottom:0pt;margin-top:420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成本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6:00Z</dcterms:created>
  <dc:creator>pishan</dc:creator>
  <dc:description/>
  <cp:keywords/>
  <dc:language>en-US</dc:language>
  <cp:lastModifiedBy>I-Chen</cp:lastModifiedBy>
  <dcterms:modified xsi:type="dcterms:W3CDTF">2008-11-24T01:35:00Z</dcterms:modified>
  <cp:revision>5</cp:revision>
  <dc:subject/>
  <dc:title>                                  行程管理表單（每月）                        026                       </dc:title>
</cp:coreProperties>
</file>