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       </w:t>
      </w:r>
      <w:r>
        <w:rPr>
          <w:b/>
          <w:sz w:val="28"/>
          <w:szCs w:val="28"/>
          <w:shd w:fill="D9D9D9" w:val="clear"/>
        </w:rPr>
        <w:t>交涉能力表單</w:t>
      </w:r>
      <w:r>
        <w:rPr>
          <w:rFonts w:eastAsia="Times New Roman"/>
          <w:b/>
          <w:sz w:val="28"/>
          <w:szCs w:val="28"/>
          <w:shd w:fill="D9D9D9" w:val="clear"/>
        </w:rPr>
        <w:t xml:space="preserve">                          </w:t>
      </w:r>
      <w:r>
        <w:rPr>
          <w:b/>
          <w:sz w:val="28"/>
          <w:szCs w:val="28"/>
          <w:shd w:fill="D9D9D9" w:val="clear"/>
        </w:rPr>
        <w:t xml:space="preserve">115 </w:t>
      </w:r>
      <w:r>
        <w:rPr>
          <w:b/>
          <w:sz w:val="28"/>
          <w:szCs w:val="28"/>
        </w:rPr>
        <w:t xml:space="preserve">    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121" w:hRule="atLeast"/>
        </w:trPr>
        <w:tc>
          <w:tcPr>
            <w:tcW w:w="10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5580" w:leader="none"/>
                <w:tab w:val="left" w:pos="5760" w:leader="none"/>
                <w:tab w:val="left" w:pos="6660" w:leader="none"/>
              </w:tabs>
              <w:rPr>
                <w:color w:val="FFFFFF"/>
                <w:sz w:val="36"/>
                <w:szCs w:val="36"/>
                <w:lang w:val="en-US" w:eastAsia="en-US"/>
              </w:rPr>
            </w:pPr>
            <w:r>
              <w:rPr>
                <w:color w:val="FFFF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315</wp:posOffset>
                      </wp:positionH>
                      <wp:positionV relativeFrom="paragraph">
                        <wp:posOffset>7666355</wp:posOffset>
                      </wp:positionV>
                      <wp:extent cx="0" cy="1600200"/>
                      <wp:effectExtent l="30480" t="0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45pt,603.65pt" to="698.45pt,729.6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8694420</wp:posOffset>
                      </wp:positionV>
                      <wp:extent cx="0" cy="1714500"/>
                      <wp:effectExtent l="30480" t="0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684.6pt" to="629.75pt,819.5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99095</wp:posOffset>
                      </wp:positionH>
                      <wp:positionV relativeFrom="paragraph">
                        <wp:posOffset>8482330</wp:posOffset>
                      </wp:positionV>
                      <wp:extent cx="0" cy="3086100"/>
                      <wp:effectExtent l="30480" t="0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85pt,667.9pt" to="629.85pt,910.85pt" stroked="t" o:allowincell="t" style="position:absolute;flip:y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62000</wp:posOffset>
                      </wp:positionV>
                      <wp:extent cx="3543300" cy="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60pt" to="448.75pt,60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048000</wp:posOffset>
                      </wp:positionV>
                      <wp:extent cx="803910" cy="686435"/>
                      <wp:effectExtent l="19685" t="2349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68652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240pt" to="187.75pt,294pt" stroked="t" o:allowincell="t" style="position:absolute">
                      <v:stroke color="black" weight="60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3048635</wp:posOffset>
                      </wp:positionV>
                      <wp:extent cx="892810" cy="678180"/>
                      <wp:effectExtent l="0" t="24130" r="184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2800" cy="67824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240.05pt" to="394.75pt,293.4pt" stroked="t" o:allowincell="t" style="position:absolute;flip:x">
                      <v:stroke color="black" weight="60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3162300</wp:posOffset>
                      </wp:positionV>
                      <wp:extent cx="228600" cy="2971800"/>
                      <wp:effectExtent l="76835" t="0" r="3048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97180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249pt" to="466.45pt,482.95pt" stroked="t" o:allowincell="t" style="position:absolute;flip:xy">
                      <v:stroke color="black" weight="604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5435</wp:posOffset>
                      </wp:positionV>
                      <wp:extent cx="1942465" cy="5708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44.95pt;mso-wrap-distance-left:9.05pt;mso-wrap-distance-right:9.05pt;mso-wrap-distance-top:0pt;mso-wrap-distance-bottom:0pt;margin-top:24.05pt;mso-position-vertical-relative:text;margin-left: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452120</wp:posOffset>
                      </wp:positionH>
                      <wp:positionV relativeFrom="paragraph">
                        <wp:posOffset>1228725</wp:posOffset>
                      </wp:positionV>
                      <wp:extent cx="3997325" cy="909066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909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35"/>
                                    <w:gridCol w:w="545"/>
                                    <w:gridCol w:w="161"/>
                                    <w:gridCol w:w="145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自己的真正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2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交涉的關鍵要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4" w:hRule="atLeast"/>
                                    </w:trPr>
                                    <w:tc>
                                      <w:tcPr>
                                        <w:tcW w:w="62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自己不同意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會發生的事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4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交涉對象不同意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會發生的事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3" w:hRule="atLeast"/>
                                    </w:trPr>
                                    <w:tc>
                                      <w:tcPr>
                                        <w:tcW w:w="4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交涉對象的真正利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1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220" w:leader="none"/>
                                            <w:tab w:val="left" w:pos="5580" w:leader="none"/>
                                            <w:tab w:val="left" w:pos="5760" w:leader="none"/>
                                            <w:tab w:val="left" w:pos="666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715.8pt;mso-wrap-distance-left:9pt;mso-wrap-distance-right:9pt;mso-wrap-distance-top:0pt;mso-wrap-distance-bottom:0pt;margin-top:96.75pt;mso-position-vertical-relative:text;margin-left:3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5"/>
                              <w:gridCol w:w="545"/>
                              <w:gridCol w:w="161"/>
                              <w:gridCol w:w="1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自己的真正利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line id="shape_0" from="-1pt,97.75pt" to="52.65pt,322.75pt" stroked="t" o:allowincell="t" style="position:absolute;flip:y">
                                        <v:stroke color="black" weight="60480" dashstyle="shortdot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交涉的關鍵要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6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自己不同意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會發生的事情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交涉對象不同意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會發生的事情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交涉對象的真正利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  <w:tab w:val="left" w:pos="6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41425</wp:posOffset>
                      </wp:positionV>
                      <wp:extent cx="681990" cy="2858135"/>
                      <wp:effectExtent l="29845" t="0" r="46355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840" cy="285804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7.75pt" to="52.65pt,322.75pt" stroked="t" o:allowincell="t" style="position:absolute;flip:y">
                      <v:stroke color="black" weight="604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1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4.85pt" to="508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2345</wp:posOffset>
                </wp:positionH>
                <wp:positionV relativeFrom="paragraph">
                  <wp:posOffset>1077595</wp:posOffset>
                </wp:positionV>
                <wp:extent cx="723900" cy="0"/>
                <wp:effectExtent l="0" t="3048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4.85pt" to="634.3pt,8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2:00Z</dcterms:created>
  <dc:creator>pishan</dc:creator>
  <dc:description/>
  <cp:keywords/>
  <dc:language>en-US</dc:language>
  <cp:lastModifiedBy>I-Chen</cp:lastModifiedBy>
  <dcterms:modified xsi:type="dcterms:W3CDTF">2008-12-04T03:32:00Z</dcterms:modified>
  <cp:revision>8</cp:revision>
  <dc:subject/>
  <dc:title>                                  行程管理表單（每月）                        026                       </dc:title>
</cp:coreProperties>
</file>